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24574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  </w:t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рошиловская районная организация</w:t>
      </w:r>
    </w:p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ероссийского Профсоюза образования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8"/>
          <w:szCs w:val="22"/>
        </w:rPr>
      </w:pPr>
      <w:r>
        <w:rPr>
          <w:rFonts w:cs="Arial" w:ascii="Bookman Old Style" w:hAnsi="Bookman Old Style"/>
          <w:b/>
          <w:sz w:val="28"/>
          <w:szCs w:val="22"/>
        </w:rPr>
        <w:t>Информационный листок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p2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ожно ли предоставить работнику отпуск без сохранения зарплаты по инициативе работодател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ет, нельзя. Отправить работника в отпуск без сохранения зарплаты можно только по его собственному желанию, выраженному в письменном заявлени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128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Поэтому вы нарушите закон, если предоставите работнику отпуск за свой счет по своей инициативе или принудите его написать заявление на такой отпуск. Тогда работник вправе обратиться за защитой своих прав, в частности, в государственную инспекцию труд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2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352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35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, а у вас могут быть </w:t>
      </w:r>
      <w:hyperlink w:anchor="p5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риски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динственное, что вы можете сделать - предложить работнику пойти в отпуск за свой счет, не настаивая на этом (это не запрещено). Если он захочет пойти и добровольно напишет заявление, тогда вы сможете оформить такой отпуск. Для этого обычно на основании заявления работника издают приказ об отпуске, затем вносят сведения об отпуске в личную карточку, отражают его в табеле учета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Cs w:val="24"/>
          <w:lang w:eastAsia="ru-RU"/>
        </w:rPr>
      </w:pPr>
      <w:bookmarkStart w:id="1" w:name="p39"/>
      <w:bookmarkEnd w:id="1"/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p5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кие возможны риски в случае принуждения работника взять отпуск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этом случае возможны, в частности, следующие риски: </w:t>
      </w:r>
    </w:p>
    <w:p>
      <w:pPr>
        <w:pStyle w:val="Normal"/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тивная ответственность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2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 - например, если вы оформите отпуск без сохранения зарплаты принудительно, без заявления работника, или оформите работнику ежегодный оплачиваемый отпуск не в те даты, которые указаны в графике отпусков, не согласовав это с работником; </w:t>
      </w:r>
    </w:p>
    <w:p>
      <w:pPr>
        <w:pStyle w:val="Normal"/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тивная ответственность п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6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7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 (если эти действия не содержат уголовно наказуемого деяния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) - например, если вместо того, чтобы оформить и оплатить работнику простой, который произошел по вашей вине, вы принудительно отправили его в отпуск без сохранения зарплаты; </w:t>
      </w:r>
    </w:p>
    <w:p>
      <w:pPr>
        <w:pStyle w:val="Normal"/>
        <w:spacing w:lineRule="auto" w:line="240" w:before="0" w:after="0"/>
        <w:ind w:hanging="2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омпенсация морального вреда работнику, если он заявит такие требования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3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п. 63</w:t>
        </w:r>
      </w:hyperlink>
      <w:r>
        <w:rPr/>
        <w:t xml:space="preserve"> Постановления Пленума Верховного Суда РФ от 17.03.2004 N 2) - например, в связи с допущенными вами нарушениями, которые указаны выше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кая предусмотрена ответственность работодателя за непредоставление отпуск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 непредоставление отпуска, который полагается работнику по закону, предусмотрена материальная ответственность в виде денежной компенсации морального вреда работнику и (или) административная ответственность, например в виде штрафа, который для организации может достигать 70 000 руб. Ответственность в этом случае несете, только если виноваты в непредоставлении работнику отпуска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1.5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23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23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Например, если вы не предоставите работнику ежегодный отпуск в течение двух лет подряд, чем нарушит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4 ст. 124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, или в нарушени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128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 откажете инвалиду в 60 календарных днях отпуска за свой сч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непредоставление отпуска, если это нарушение совершено впервые, предусмотрена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 в виде предупреждения, штрафа. За повторное нарушение - ответственность по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 в виде штрафа, дисквалификаци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лжностного лица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срок от года до трех лет. </w:t>
      </w:r>
    </w:p>
    <w:p>
      <w:pPr>
        <w:pStyle w:val="Normal"/>
        <w:spacing w:lineRule="auto" w:line="240" w:before="0" w:after="0"/>
        <w:jc w:val="both"/>
        <w:rPr/>
      </w:pPr>
      <w:bookmarkStart w:id="3" w:name="p4"/>
      <w:bookmarkEnd w:id="3"/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Штраф за непредоставление отпус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огут назначить, если такое нарушение совершено впервые, п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. Тогда его размер может составить для должностного лица от 1 000 до 5 000 руб., а для организации - от 30 000 до 50 000 руб. За повторное аналогичное нарушение штраф предусмотрен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, и он уже может составить от 10 000 до 20 000 руб. для должностного лица, а для организации от 50 000 до 70 0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азмер денежной компенсации морального вре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если работник о ней заявит) вы определяете по соглашению с работником, а в случае спора - как решит суд 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3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кая предусмотрена ответственность работодателя за отсутствие графика отпусков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отсутствие графика отпусков предусмотрена административная ответственность по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2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. В первый раз предусмотрено предупреждение или штраф, например для юрлица до 50 000 руб. А если ранее вы уже были привлечены к административной ответственности за аналогичное нарушение - дисквалификация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лжностного лица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года до трех лет и (или) штраф, например для юрлица до 70 000 руб. Штраф такой же, как за непредоставление отпуска, о нем подробнее рассказывали </w:t>
      </w:r>
      <w:hyperlink w:anchor="p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выше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помним, что график отпусков - обязательный локальный нормативный акт, что следует из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2 ст. 8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2 ст. 12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ветственность за отсутствие графика отпусков не грозит, если у вас микропредприятие ил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некоммерческая организация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вы отказались полностью или частично принимать локальные нормативные акты. В этом случае график отпусков можно заменить письменным соглашением между вами и работником, указав это в трудовом договоре по типовой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что следует из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309.2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Несоблюдение графика отпусков может повлечь материальную ответственность в виде компенсации морального вреда и (или) административную ответственность, например в виде штрафа, который для юрлица может достигать 70 000 руб. Ответственность в этом случае вы несете, только если виноваты в несоблюдении графика отпусков (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1.5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,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23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23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Вместе с тем ответственность не грозит, например, в таком случае. Вы перенесли отпуск, поскольку работник, имеющий трех детей до 18 лет, младшему из которых не исполнилось 14 лет, на основании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62.2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 использовал отпуск в удобное для него время, а не по графику отпус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кая предусмотрена ответственность работодателя за невыплату отпускны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За невыплату, в том числе неполную выплату, отпускных вас могут привлечь к административной, материальной и даже уголовной ответственности. Напомним, что отпускные вам нужно выплатить не позднее чем три дня до начала отпуска (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9 ст. 136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Рассмотрим это подроб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Материальная ответствен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усмотрена, прежде всего,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36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. По ней вы должны выплатить компенсацию работнику в размере 1/150 действующей ключевой ставки Банка России от невыплаченных в срок отпускных за каждый день задержки. В более высоком размере выплатите компенсацию, если это предусмотрено коллективным договором, локальным нормативным актом или трудовым договором. Причем сделать это вы должны независимо от вашей в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акже работник может заявить о денежной компенсация ему морального вреда. Ее размер определяете по соглашению с работником, а в случае спора - определяет суд (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3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невыплату отпускных вам грозит по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6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7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 (если эти действия не содержат уголовно наказуемого деяния). Если данное нарушение вы совершили впервые, то предусмотрено предупреждение, штраф. Повторно - дисквалификация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лжностного лица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срок от года до трех лет, штраф. Такая ответственность грозит вам, если вы виноваты в просрочке выплаты. Вместе с тем наказания не будет, например, в следующем случае. Работник, имеющий трех детей до 18 лет (при этом младшему из них не исполнилось 14 лет), предупредил вас о ежегодном отпуске, который он может использовать в удобное для него время, меньше чем за три календарных дня. Этот вывод следует из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1.5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,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9 ст. 136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262.2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также возможна, она предусмотрена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. Например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 предусмотрена ответственность за частичную невыплату отпускных более трех месяцев из-за корыстной, иной личной заинтересованности руководителя организации, в частности, в виде штрафа, лишения права занимать определенные должности, лишения свободы до года. А за полную невыплату отпускных свыше двух месяцев из-за корыстной, иной личной заинтересованности руководителя организации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 предусмотрены, в частности: штраф, до трех лет лишения свободы с правом занимать определенные дол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 размерах штрафов мы расскажем подробнее </w:t>
      </w:r>
      <w:hyperlink w:anchor="p4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ниже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p46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акой размер штрафа за несвоевременную выплату отпускны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 несвоевременную выплату отпускных вас могут привлечь как к административному, так и уголовному штрафу. Например, административный штраф для юрлица может достигать 100 000 руб., а уголовный штраф для осужденного - до 500 000 руб. Рассмотрим это подроб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Административный штраф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несвоевременную выплату отпускных (при условии, что эти действия не содержат уголовно наказуемого деяния), если вы впервые совершили такое нарушение, может составить от 10 000 до 20 000 руб. для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должностного лица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, а для организации уже от 30 000 до 50 000 руб. (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6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). За повторное - от 20 000 до 30 000 руб. для должностного лица, а для организации - от 50 000 до 100 000 руб. (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7 ст. 5.2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АП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Уголовный штраф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астичную невыплату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пускных свыше трех месяцев из-за корыстной или иной личной заинтересованности руководителя организации (обособленного структурного подразделения), может составить до 120 000 руб. или размер заработной платы (иного дохода осужденного) за период до года (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1 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). За полную невыплату отпускных свыше двух месяцев из-за корыстной, иной личной заинтересованности руководителя организации (обособленного структурного подразделения) - от 100 000 до 500 000 руб. или размер заработной платы (иного дохода осужденного) за период до трех лет (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2 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). Если же эти действия повлекли тяжкие последствия - от 200 000 до 500 000 руб. или размер заработной платы (иного дохода осужденного) за период от года до трех лет (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ч. 3 ст. 145.1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82&amp;dst=100865&amp;field=134&amp;date=18.04.2022" TargetMode="External"/><Relationship Id="rId4" Type="http://schemas.openxmlformats.org/officeDocument/2006/relationships/hyperlink" Target="https://login.consultant.ru/link/?req=doc&amp;base=LAW&amp;n=389182&amp;dst=100174&amp;field=134&amp;date=18.04.2022" TargetMode="External"/><Relationship Id="rId5" Type="http://schemas.openxmlformats.org/officeDocument/2006/relationships/hyperlink" Target="https://login.consultant.ru/link/?req=doc&amp;base=LAW&amp;n=389182&amp;dst=1664&amp;field=134&amp;date=18.04.2022" TargetMode="External"/><Relationship Id="rId6" Type="http://schemas.openxmlformats.org/officeDocument/2006/relationships/hyperlink" Target="https://login.consultant.ru/link/?req=doc&amp;base=LAW&amp;n=389182&amp;dst=1667&amp;field=134&amp;date=18.04.2022" TargetMode="External"/><Relationship Id="rId7" Type="http://schemas.openxmlformats.org/officeDocument/2006/relationships/hyperlink" Target="https://login.consultant.ru/link/?req=doc&amp;base=LAW&amp;n=412850&amp;dst=7444&amp;field=134&amp;date=18.04.2022" TargetMode="External"/><Relationship Id="rId8" Type="http://schemas.openxmlformats.org/officeDocument/2006/relationships/hyperlink" Target="https://login.consultant.ru/link/?req=doc&amp;base=LAW&amp;n=412850&amp;dst=7446&amp;field=134&amp;date=18.04.2022" TargetMode="External"/><Relationship Id="rId9" Type="http://schemas.openxmlformats.org/officeDocument/2006/relationships/hyperlink" Target="https://login.consultant.ru/link/?req=doc&amp;base=LAW&amp;n=412850&amp;dst=8769&amp;field=134&amp;date=18.04.2022" TargetMode="External"/><Relationship Id="rId10" Type="http://schemas.openxmlformats.org/officeDocument/2006/relationships/hyperlink" Target="https://login.consultant.ru/link/?req=doc&amp;base=LAW&amp;n=412850&amp;dst=7456&amp;field=134&amp;date=18.04.2022" TargetMode="External"/><Relationship Id="rId11" Type="http://schemas.openxmlformats.org/officeDocument/2006/relationships/hyperlink" Target="https://login.consultant.ru/link/?req=doc&amp;base=LAW&amp;n=412702&amp;dst=228&amp;field=134&amp;date=18.04.2022" TargetMode="External"/><Relationship Id="rId12" Type="http://schemas.openxmlformats.org/officeDocument/2006/relationships/hyperlink" Target="https://login.consultant.ru/link/?req=doc&amp;base=LAW&amp;n=389182&amp;dst=101536&amp;field=134&amp;date=18.04.2022" TargetMode="External"/><Relationship Id="rId13" Type="http://schemas.openxmlformats.org/officeDocument/2006/relationships/hyperlink" Target="https://login.consultant.ru/link/?req=doc&amp;base=LAW&amp;n=189366&amp;dst=100386&amp;field=134&amp;date=18.04.2022" TargetMode="External"/><Relationship Id="rId14" Type="http://schemas.openxmlformats.org/officeDocument/2006/relationships/hyperlink" Target="https://login.consultant.ru/link/?req=doc&amp;base=LAW&amp;n=412850&amp;dst=100028&amp;field=134&amp;date=18.04.2022" TargetMode="External"/><Relationship Id="rId15" Type="http://schemas.openxmlformats.org/officeDocument/2006/relationships/hyperlink" Target="https://login.consultant.ru/link/?req=doc&amp;base=LAW&amp;n=389182&amp;dst=101521&amp;field=134&amp;date=18.04.2022" TargetMode="External"/><Relationship Id="rId16" Type="http://schemas.openxmlformats.org/officeDocument/2006/relationships/hyperlink" Target="https://login.consultant.ru/link/?req=doc&amp;base=LAW&amp;n=389182&amp;dst=101537&amp;field=134&amp;date=18.04.2022" TargetMode="External"/><Relationship Id="rId17" Type="http://schemas.openxmlformats.org/officeDocument/2006/relationships/hyperlink" Target="https://login.consultant.ru/link/?req=doc&amp;base=LAW&amp;n=389182&amp;dst=100852&amp;field=134&amp;date=18.04.2022" TargetMode="External"/><Relationship Id="rId18" Type="http://schemas.openxmlformats.org/officeDocument/2006/relationships/hyperlink" Target="https://login.consultant.ru/link/?req=doc&amp;base=LAW&amp;n=389182&amp;dst=100871&amp;field=134&amp;date=18.04.2022" TargetMode="External"/><Relationship Id="rId19" Type="http://schemas.openxmlformats.org/officeDocument/2006/relationships/hyperlink" Target="https://login.consultant.ru/link/?req=doc&amp;base=LAW&amp;n=412850&amp;dst=7444&amp;field=134&amp;date=18.04.2022" TargetMode="External"/><Relationship Id="rId20" Type="http://schemas.openxmlformats.org/officeDocument/2006/relationships/hyperlink" Target="https://login.consultant.ru/link/?req=doc&amp;base=LAW&amp;n=412850&amp;dst=7446&amp;field=134&amp;date=18.04.2022" TargetMode="External"/><Relationship Id="rId21" Type="http://schemas.openxmlformats.org/officeDocument/2006/relationships/hyperlink" Target="https://login.consultant.ru/link/?req=doc&amp;base=LAW&amp;n=412850&amp;dst=8438&amp;field=134&amp;date=18.04.2022" TargetMode="External"/><Relationship Id="rId22" Type="http://schemas.openxmlformats.org/officeDocument/2006/relationships/hyperlink" Target="https://login.consultant.ru/link/?req=doc&amp;base=LAW&amp;n=412850&amp;dst=7444&amp;field=134&amp;date=18.04.2022" TargetMode="External"/><Relationship Id="rId23" Type="http://schemas.openxmlformats.org/officeDocument/2006/relationships/hyperlink" Target="https://login.consultant.ru/link/?req=doc&amp;base=LAW&amp;n=412850&amp;dst=7446&amp;field=134&amp;date=18.04.2022" TargetMode="External"/><Relationship Id="rId24" Type="http://schemas.openxmlformats.org/officeDocument/2006/relationships/hyperlink" Target="https://login.consultant.ru/link/?req=doc&amp;base=LAW&amp;n=389182&amp;dst=101536&amp;field=134&amp;date=18.04.2022" TargetMode="External"/><Relationship Id="rId25" Type="http://schemas.openxmlformats.org/officeDocument/2006/relationships/hyperlink" Target="https://login.consultant.ru/link/?req=doc&amp;base=LAW&amp;n=412850&amp;dst=7444&amp;field=134&amp;date=18.04.2022" TargetMode="External"/><Relationship Id="rId26" Type="http://schemas.openxmlformats.org/officeDocument/2006/relationships/hyperlink" Target="https://login.consultant.ru/link/?req=doc&amp;base=LAW&amp;n=412850&amp;dst=7446&amp;field=134&amp;date=18.04.2022" TargetMode="External"/><Relationship Id="rId27" Type="http://schemas.openxmlformats.org/officeDocument/2006/relationships/hyperlink" Target="https://login.consultant.ru/link/?req=doc&amp;base=LAW&amp;n=412850&amp;dst=8438&amp;field=134&amp;date=18.04.2022" TargetMode="External"/><Relationship Id="rId28" Type="http://schemas.openxmlformats.org/officeDocument/2006/relationships/hyperlink" Target="https://login.consultant.ru/link/?req=doc&amp;base=LAW&amp;n=389182&amp;dst=130&amp;field=134&amp;date=18.04.2022" TargetMode="External"/><Relationship Id="rId29" Type="http://schemas.openxmlformats.org/officeDocument/2006/relationships/hyperlink" Target="https://login.consultant.ru/link/?req=doc&amp;base=LAW&amp;n=389182&amp;dst=131&amp;field=134&amp;date=18.04.2022" TargetMode="External"/><Relationship Id="rId30" Type="http://schemas.openxmlformats.org/officeDocument/2006/relationships/hyperlink" Target="https://login.consultant.ru/link/?req=doc&amp;base=LAW&amp;n=389182&amp;dst=624&amp;field=134&amp;date=18.04.2022" TargetMode="External"/><Relationship Id="rId31" Type="http://schemas.openxmlformats.org/officeDocument/2006/relationships/hyperlink" Target="https://login.consultant.ru/link/?req=doc&amp;base=LAW&amp;n=389182&amp;dst=100842&amp;field=134&amp;date=18.04.2022" TargetMode="External"/><Relationship Id="rId32" Type="http://schemas.openxmlformats.org/officeDocument/2006/relationships/hyperlink" Target="https://login.consultant.ru/link/?req=doc&amp;base=LAW&amp;n=389182&amp;dst=102634&amp;field=134&amp;date=18.04.2022" TargetMode="External"/><Relationship Id="rId33" Type="http://schemas.openxmlformats.org/officeDocument/2006/relationships/hyperlink" Target="https://login.consultant.ru/link/?req=doc&amp;base=LAW&amp;n=382710&amp;dst=100183&amp;field=134&amp;date=18.04.2022" TargetMode="External"/><Relationship Id="rId34" Type="http://schemas.openxmlformats.org/officeDocument/2006/relationships/hyperlink" Target="https://login.consultant.ru/link/?req=doc&amp;base=LAW&amp;n=389182&amp;dst=102637&amp;field=134&amp;date=18.04.2022" TargetMode="External"/><Relationship Id="rId35" Type="http://schemas.openxmlformats.org/officeDocument/2006/relationships/hyperlink" Target="https://login.consultant.ru/link/?req=doc&amp;base=LAW&amp;n=412850&amp;dst=100028&amp;field=134&amp;date=18.04.2022" TargetMode="External"/><Relationship Id="rId36" Type="http://schemas.openxmlformats.org/officeDocument/2006/relationships/hyperlink" Target="https://login.consultant.ru/link/?req=doc&amp;base=LAW&amp;n=389182&amp;dst=101521&amp;field=134&amp;date=18.04.2022" TargetMode="External"/><Relationship Id="rId37" Type="http://schemas.openxmlformats.org/officeDocument/2006/relationships/hyperlink" Target="https://login.consultant.ru/link/?req=doc&amp;base=LAW&amp;n=389182&amp;dst=101537&amp;field=134&amp;date=18.04.2022" TargetMode="External"/><Relationship Id="rId38" Type="http://schemas.openxmlformats.org/officeDocument/2006/relationships/hyperlink" Target="https://login.consultant.ru/link/?req=doc&amp;base=LAW&amp;n=389182&amp;dst=2323&amp;field=134&amp;date=18.04.2022" TargetMode="External"/><Relationship Id="rId39" Type="http://schemas.openxmlformats.org/officeDocument/2006/relationships/hyperlink" Target="https://login.consultant.ru/link/?req=doc&amp;base=LAW&amp;n=389182&amp;dst=100930&amp;field=134&amp;date=18.04.2022" TargetMode="External"/><Relationship Id="rId40" Type="http://schemas.openxmlformats.org/officeDocument/2006/relationships/hyperlink" Target="https://login.consultant.ru/link/?req=doc&amp;base=LAW&amp;n=389182&amp;dst=2252&amp;field=134&amp;date=18.04.2022" TargetMode="External"/><Relationship Id="rId41" Type="http://schemas.openxmlformats.org/officeDocument/2006/relationships/hyperlink" Target="https://login.consultant.ru/link/?req=doc&amp;base=LAW&amp;n=389182&amp;dst=101536&amp;field=134&amp;date=18.04.2022" TargetMode="External"/><Relationship Id="rId42" Type="http://schemas.openxmlformats.org/officeDocument/2006/relationships/hyperlink" Target="https://login.consultant.ru/link/?req=doc&amp;base=LAW&amp;n=412850&amp;dst=8769&amp;field=134&amp;date=18.04.2022" TargetMode="External"/><Relationship Id="rId43" Type="http://schemas.openxmlformats.org/officeDocument/2006/relationships/hyperlink" Target="https://login.consultant.ru/link/?req=doc&amp;base=LAW&amp;n=412850&amp;dst=7456&amp;field=134&amp;date=18.04.2022" TargetMode="External"/><Relationship Id="rId44" Type="http://schemas.openxmlformats.org/officeDocument/2006/relationships/hyperlink" Target="https://login.consultant.ru/link/?req=doc&amp;base=LAW&amp;n=412850&amp;dst=8438&amp;field=134&amp;date=18.04.2022" TargetMode="External"/><Relationship Id="rId45" Type="http://schemas.openxmlformats.org/officeDocument/2006/relationships/hyperlink" Target="https://login.consultant.ru/link/?req=doc&amp;base=LAW&amp;n=412850&amp;dst=100028&amp;field=134&amp;date=18.04.2022" TargetMode="External"/><Relationship Id="rId46" Type="http://schemas.openxmlformats.org/officeDocument/2006/relationships/hyperlink" Target="https://login.consultant.ru/link/?req=doc&amp;base=LAW&amp;n=389182&amp;dst=100930&amp;field=134&amp;date=18.04.2022" TargetMode="External"/><Relationship Id="rId47" Type="http://schemas.openxmlformats.org/officeDocument/2006/relationships/hyperlink" Target="https://login.consultant.ru/link/?req=doc&amp;base=LAW&amp;n=389182&amp;dst=2323&amp;field=134&amp;date=18.04.2022" TargetMode="External"/><Relationship Id="rId48" Type="http://schemas.openxmlformats.org/officeDocument/2006/relationships/hyperlink" Target="https://login.consultant.ru/link/?req=doc&amp;base=LAW&amp;n=412702&amp;dst=228&amp;field=134&amp;date=18.04.2022" TargetMode="External"/><Relationship Id="rId49" Type="http://schemas.openxmlformats.org/officeDocument/2006/relationships/hyperlink" Target="https://login.consultant.ru/link/?req=doc&amp;base=LAW&amp;n=412702&amp;dst=229&amp;field=134&amp;date=18.04.2022" TargetMode="External"/><Relationship Id="rId50" Type="http://schemas.openxmlformats.org/officeDocument/2006/relationships/hyperlink" Target="https://login.consultant.ru/link/?req=doc&amp;base=LAW&amp;n=412702&amp;dst=231&amp;field=134&amp;date=18.04.2022" TargetMode="External"/><Relationship Id="rId51" Type="http://schemas.openxmlformats.org/officeDocument/2006/relationships/hyperlink" Target="https://login.consultant.ru/link/?req=doc&amp;base=LAW&amp;n=412850&amp;dst=8438&amp;field=134&amp;date=18.04.2022" TargetMode="External"/><Relationship Id="rId52" Type="http://schemas.openxmlformats.org/officeDocument/2006/relationships/hyperlink" Target="https://login.consultant.ru/link/?req=doc&amp;base=LAW&amp;n=412850&amp;dst=8769&amp;field=134&amp;date=18.04.2022" TargetMode="External"/><Relationship Id="rId53" Type="http://schemas.openxmlformats.org/officeDocument/2006/relationships/hyperlink" Target="https://login.consultant.ru/link/?req=doc&amp;base=LAW&amp;n=412850&amp;dst=7456&amp;field=134&amp;date=18.04.2022" TargetMode="External"/><Relationship Id="rId54" Type="http://schemas.openxmlformats.org/officeDocument/2006/relationships/hyperlink" Target="https://login.consultant.ru/link/?req=doc&amp;base=LAW&amp;n=412702&amp;dst=2544&amp;field=134&amp;date=18.04.2022" TargetMode="External"/><Relationship Id="rId55" Type="http://schemas.openxmlformats.org/officeDocument/2006/relationships/hyperlink" Target="https://login.consultant.ru/link/?req=doc&amp;base=LAW&amp;n=412702&amp;dst=229&amp;field=134&amp;date=18.04.2022" TargetMode="External"/><Relationship Id="rId56" Type="http://schemas.openxmlformats.org/officeDocument/2006/relationships/hyperlink" Target="https://login.consultant.ru/link/?req=doc&amp;base=LAW&amp;n=412702&amp;dst=231&amp;field=134&amp;date=18.04.2022" TargetMode="External"/><Relationship Id="rId57" Type="http://schemas.openxmlformats.org/officeDocument/2006/relationships/hyperlink" Target="https://login.consultant.ru/link/?req=doc&amp;base=LAW&amp;n=412702&amp;dst=233&amp;field=134&amp;date=18.04.2022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8:00Z</dcterms:created>
  <dc:creator>Профком</dc:creator>
  <dc:description/>
  <cp:keywords/>
  <dc:language>en-US</dc:language>
  <cp:lastModifiedBy>Профком</cp:lastModifiedBy>
  <dcterms:modified xsi:type="dcterms:W3CDTF">2022-05-19T10:58:00Z</dcterms:modified>
  <cp:revision>4</cp:revision>
  <dc:subject/>
  <dc:title/>
</cp:coreProperties>
</file>